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425-17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ИД 86MS0034-01-2025-001085-94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Шариповой Урыслу Изтлеуовны, *, гражданки РФ, являющейся генеральным директором общества с ограниченной ответственностью «ЭКСПРЕСССЕРВИС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1.2025 года в 00 часов 00 минут по адресу: Ханты-Мансийский автономный округ – Югра г. Когалым, ул.  Дружбы Народов д. 27, Шарипова У.И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директора «ЭКСПРЕСССЕРВИС», Шарипова У.И., в установленные законом сроки не представила расчет по форме ЕФС-1 Раздел 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год 2024 года был представлен 13.02.2025 года вместо 27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рипова У.И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Шариповой У.И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695580 об административном правонарушении от 27.03.2025, в котором изложены обстоятельства совершения Шариповой У.И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Шариповой У.И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Шариповой У.И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Шариповой У.И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рипову Урыслу Изтлеу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703250124133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подпись                      </w:t>
        <w:tab/>
        <w:tab/>
        <w:tab/>
        <w:tab/>
        <w:tab/>
        <w:t xml:space="preserve">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